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西华大学成绩修改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95"/>
        <w:gridCol w:w="1559"/>
        <w:gridCol w:w="1134"/>
        <w:gridCol w:w="850"/>
        <w:gridCol w:w="1062"/>
        <w:gridCol w:w="1062"/>
        <w:gridCol w:w="1062"/>
        <w:gridCol w:w="1062"/>
        <w:gridCol w:w="1062"/>
      </w:tblGrid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课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原总评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平时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期中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实验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期末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总评成绩</w:t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任课教师办理，一式两份，一份交学籍科，一份由任课教师保存在试卷或资料中。</w:t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9:00Z</dcterms:created>
  <dc:creator>beasts</dc:creator>
  <dc:description/>
  <cp:keywords/>
  <dc:language>en-US</dc:language>
  <cp:lastModifiedBy>熊朝坤</cp:lastModifiedBy>
  <cp:lastPrinted>2004-10-18T15:55:00Z</cp:lastPrinted>
  <dcterms:modified xsi:type="dcterms:W3CDTF">2020-03-27T08:41:00Z</dcterms:modified>
  <cp:revision>18</cp:revision>
  <dc:subject/>
  <dc:title>西华大学成绩修改申请表</dc:title>
</cp:coreProperties>
</file>