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西华大学双学位课程成绩认定申请表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50"/>
        <w:gridCol w:w="858"/>
        <w:gridCol w:w="2402"/>
        <w:gridCol w:w="709"/>
        <w:gridCol w:w="1275"/>
        <w:gridCol w:w="709"/>
        <w:gridCol w:w="992"/>
        <w:gridCol w:w="1065"/>
      </w:tblGrid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/>
              <w:t>姓名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学位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51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课程及申请理由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542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spacing w:lineRule="auto" w:line="360"/>
              <w:ind w:first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修专业已经修读过内容基本一致的课程，且考核合格。故申请将主修专业相关课程成绩认定为该课程成绩。</w:t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250"/>
              <w:rPr>
                <w:sz w:val="24"/>
              </w:rPr>
            </w:pP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50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26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  <w:tr>
        <w:trPr>
          <w:trHeight w:val="52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课教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认定该课程成绩为    分。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0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19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双学位所在学院</w:t>
            </w:r>
          </w:p>
          <w:p>
            <w:pPr>
              <w:pStyle w:val="Normal"/>
              <w:jc w:val="distribute"/>
              <w:rPr/>
            </w:pPr>
            <w:r>
              <w:rPr/>
              <w:t>意见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300"/>
              <w:jc w:val="lef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19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务处</w:t>
            </w:r>
          </w:p>
          <w:p>
            <w:pPr>
              <w:pStyle w:val="Normal"/>
              <w:jc w:val="distribute"/>
              <w:rPr/>
            </w:pPr>
            <w:r>
              <w:rPr/>
              <w:t>意见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300"/>
              <w:jc w:val="lef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450"/>
        <w:rPr/>
      </w:pPr>
      <w:r>
        <w:rPr/>
        <w:t>注：本表在课程结束时，由学生本人填写，一式两份：一份存学生双学位所在学院，一份交任课教师存于试卷中。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0:42:00Z</dcterms:created>
  <dc:creator>ming</dc:creator>
  <dc:description/>
  <cp:keywords/>
  <dc:language>en-US</dc:language>
  <cp:lastModifiedBy>熊朝坤</cp:lastModifiedBy>
  <cp:lastPrinted>2010-01-08T14:26:00Z</cp:lastPrinted>
  <dcterms:modified xsi:type="dcterms:W3CDTF">2019-03-12T01:19:00Z</dcterms:modified>
  <cp:revision>37</cp:revision>
  <dc:subject/>
  <dc:title>西华大学免修课程申请表</dc:title>
</cp:coreProperties>
</file>