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华大学学生登记表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9"/>
        <w:gridCol w:w="1843"/>
        <w:gridCol w:w="1275"/>
        <w:gridCol w:w="1843"/>
        <w:gridCol w:w="1276"/>
        <w:gridCol w:w="1753"/>
      </w:tblGrid>
      <w:tr>
        <w:trPr>
          <w:trHeight w:val="4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籍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审核盖章（学院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本表学生入学时由学生本人填写并打印，学院审核，毕业时装入学生档案。如学籍发生变化，学生须重新填写表格并打印，与入学时表格一并装入档案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基本信息栏内政治面貌：中共党员、共青团员、群众、民族党派、其他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学籍信息栏内学院、专业、班级指入学时或学籍发生变化后的学院、专业、班级信息；培养层次：研究生、本科、专科、预科；学习形式：全日制、非全日制；培养方式：非定向培养、定向培养、委托培养、其他；入学方式：统招、外校转入、保送；</w:t>
      </w:r>
      <w:r>
        <w:rPr>
          <w:szCs w:val="21"/>
        </w:rPr>
        <w:t>学籍类别</w:t>
      </w:r>
      <w:r>
        <w:rPr>
          <w:szCs w:val="21"/>
        </w:rPr>
        <w:t>：正常、留降级、转专业、专升本、复学；生源地填写到区县。</w:t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34360</wp:posOffset>
              </wp:positionH>
              <wp:positionV relativeFrom="paragraph">
                <wp:posOffset>52070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4.1pt;mso-position-vertical-relative:text;margin-left:2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t>1</w:t>
                    </w:r>
                    <w:r>
                      <w:rPr/>
                      <w:t>页，共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8:00Z</dcterms:created>
  <dc:creator>董加许</dc:creator>
  <dc:description/>
  <cp:keywords/>
  <dc:language>en-US</dc:language>
  <cp:lastModifiedBy>李霖</cp:lastModifiedBy>
  <cp:lastPrinted>2018-05-14T16:45:00Z</cp:lastPrinted>
  <dcterms:modified xsi:type="dcterms:W3CDTF">2018-05-1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