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华大学科研项目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3"/>
        <w:gridCol w:w="291"/>
        <w:gridCol w:w="1482"/>
        <w:gridCol w:w="1243"/>
        <w:gridCol w:w="1531"/>
        <w:gridCol w:w="1382"/>
        <w:gridCol w:w="1632"/>
      </w:tblGrid>
      <w:tr>
        <w:trPr>
          <w:trHeight w:val="3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预算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（项目来源）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（相关说明）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接费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小型维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招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相关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间接费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的</w:t>
            </w:r>
            <w:r>
              <w:rPr/>
              <w:t>2%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成本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（万元）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承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保证预算的真实性，我将履行项目负责人职责，严格遵守国家科研经费管理的有关规定，保证按照经费预算执行，认真开展工作，若填报失实和违反规定，本人将承担全部责任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15"/>
              <w:rPr/>
            </w:pPr>
            <w:r>
              <w:rPr/>
              <w:t>签字：</w:t>
            </w:r>
          </w:p>
        </w:tc>
      </w:tr>
      <w:tr>
        <w:trPr>
          <w:trHeight w:val="9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承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对项目负责人的资格和填写内容进行了审核。我单位保证给予支持和督促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15"/>
              <w:rPr/>
            </w:pPr>
            <w:r>
              <w:rPr/>
              <w:t>签字（盖章）：</w:t>
            </w:r>
          </w:p>
        </w:tc>
      </w:tr>
      <w:tr>
        <w:trPr>
          <w:trHeight w:val="40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2:00Z</dcterms:created>
  <dc:creator>Legend User</dc:creator>
  <dc:description/>
  <cp:keywords/>
  <dc:language>en-US</dc:language>
  <cp:lastModifiedBy>王中最</cp:lastModifiedBy>
  <cp:lastPrinted>2015-03-11T11:31:00Z</cp:lastPrinted>
  <dcterms:modified xsi:type="dcterms:W3CDTF">2019-05-07T00:49:00Z</dcterms:modified>
  <cp:revision>64</cp:revision>
  <dc:subject/>
  <dc:title>校内项目经费预算及报账记录</dc:title>
</cp:coreProperties>
</file>